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1460</wp:posOffset>
            </wp:positionH>
            <wp:positionV relativeFrom="margin">
              <wp:posOffset>9525</wp:posOffset>
            </wp:positionV>
            <wp:extent cx="699135" cy="742950"/>
            <wp:effectExtent l="0" t="0" r="0" b="0"/>
            <wp:wrapTight wrapText="bothSides">
              <wp:wrapPolygon edited="0">
                <wp:start x="-294" y="0"/>
                <wp:lineTo x="-294" y="21315"/>
                <wp:lineTo x="21599" y="21315"/>
                <wp:lineTo x="21599" y="0"/>
                <wp:lineTo x="-29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o Tecnológico Pulmahu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gu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A DE TRABAJO N°3 ING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_____________________________FECHA______CURSO______NOTA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aje máximo:</w:t>
        <w:tab/>
        <w:t>__________      Puntaje obtenido: _________   Puntaje mínimo de aprobación: _________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168910</wp:posOffset>
                </wp:positionV>
                <wp:extent cx="6467475" cy="2105025"/>
                <wp:effectExtent l="13335" t="13335" r="13335" b="12700"/>
                <wp:wrapNone/>
                <wp:docPr id="2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8.9pt;margin-top:13.3pt;width:509.2pt;height:165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DADES A EVALUAR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- Reconocer different learning sty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- Escuchar un audio en relación a una temática de la unidad keep on learn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- Escribir frases de acuerdo a como aprenden las asignatur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- Desarrollar una sopa de letras en relación a los learning sty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CIONE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er atentamente las instrucciones y sus preguntas, guiarse por las palabras claves para el desarrollo de las actividades entregad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 Match the following learning styles according to sent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los siguientes estilos de aprendizaje de acuerdo a las fr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eed to see it to know it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efer hands-on learning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ifficulty with written direction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efer to get information by listening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ifficulty with spoken direction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arn better when physical activity is involved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1447800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97" t="21973" r="27943" b="3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word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e: ver- written: escrito- listening: escuchar- spoken: hablado- physical activiy: actividad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 Listen to the following audio about learning in the digital 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che el siguiente audio sobre aprendiendo en la era dig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fore liste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words (palabras claves) and taking notes (tome no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s: noticias- interview: entrevista-l learn: aprender- meet: conocer- against: contra- develop: desarrollo- taking place: tomar lugar- population: población- bring: traer- invented: inventado- searches: buscar o búsque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le list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n the file and answer the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178435</wp:posOffset>
            </wp:positionV>
            <wp:extent cx="6727825" cy="402082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58" t="24872" r="41852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cuche el archivo y responda las pregu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list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your personal opinion according to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riba su opinion personal de acuerdo a la pregu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your opinion about learning in the digital e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) Write down how do you learn your subjects, such as (Language, English, Maths, History, Science, Physical Education, Visual Arts and Technolog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riba como aprende las siguientes asignaturas, tales como: (Lenguaje, Ingles, Matemática, Historia, Ciencias Naturales, Educación Física y Artes Visuales y Tecnologí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p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learn language Reading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zar siempre con la frase I learn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CL"/>
        </w:rPr>
        <w:t>IV) Complete the following WORSEARCH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CL"/>
        </w:rPr>
        <w:t>Complete la siguiente sopa de let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83820</wp:posOffset>
            </wp:positionV>
            <wp:extent cx="6436360" cy="3192145"/>
            <wp:effectExtent l="0" t="0" r="0" b="0"/>
            <wp:wrapNone/>
            <wp:docPr id="5" name="word-search-12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-search-124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155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4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24:00Z</dcterms:created>
  <dc:creator>Álvaro Pinto</dc:creator>
  <dc:description/>
  <cp:keywords/>
  <dc:language>en-US</dc:language>
  <cp:lastModifiedBy>Yesmilia Pamela Muñoz Miqueles</cp:lastModifiedBy>
  <dcterms:modified xsi:type="dcterms:W3CDTF">2020-07-04T21:38:00Z</dcterms:modified>
  <cp:revision>5</cp:revision>
  <dc:subject/>
  <dc:title/>
</cp:coreProperties>
</file>